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2"/>
        <w:gridCol w:w="950"/>
        <w:gridCol w:w="106"/>
        <w:gridCol w:w="854"/>
        <w:gridCol w:w="2720"/>
        <w:gridCol w:w="4358"/>
      </w:tblGrid>
      <w:tr>
        <w:trPr>
          <w:trHeight w:val="276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И МАТЕМАТИЧЕСКОЙ УНИВЕРСИАДЫ  МГУ 2012 </w:t>
            </w:r>
          </w:p>
        </w:tc>
        <w:tc>
          <w:tcPr>
            <w:tcW w:w="7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, курс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ПЛ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ста рожд.и окон. школы 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ы Междунар.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>) и Всерос. олимп.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ельяненко В.А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ГУ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шкент - Белгород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MO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обед. (2), Всерос. побед. (3)  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ашев Г.В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ГУ 3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б 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бед., Всерос. побед.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еревин Р.В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1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ик А.В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3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повец - 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рос. приз.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ашин П.А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ГУ 3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заводск - СПб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иро В.В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3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ая обл. - 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инов Е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4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ров 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бед., Всерос. побед.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ган А.А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ТИ 1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ев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з. 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очков Е.Ю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ТИ 3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влодар 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бед., приз. 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глер А.С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ТИ 1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гнитогорск  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з., Всерос. побед., приз.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буев А.Г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 С.Г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4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зержинск - СПб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рос. побед. 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в В.О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ГУ 3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лев Ф. А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з., Всерос. побед. (2), приз. (2)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ов П.А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ь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рос. (физ.) побед., приз.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гин В.А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3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жинск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бед., Всерос. Побед. (3)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ицкий И.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 Н.С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б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Пб          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рос. приз. (4)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ин В.В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 - 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бед., Всерос. побед.(2), приз.(2)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кин В.М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1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 Новгород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овский Ф.И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 С.Ю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1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ра - 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нин А.М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4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ов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рос. приз.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ев Ш.Т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анбе - 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 Г.К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ТИ 1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 С.А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ТИ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ебск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M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з. (2)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рьков О.И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3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рос. побед., приз. (3)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инов К.В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2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ва 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мяков А.О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1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а А.М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ГУ 1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ибирск - Москва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 Н.Ю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ТИ  1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зань 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ind w:left="-6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5:00Z</dcterms:created>
  <dc:creator>МАКСИМ</dc:creator>
  <dc:description/>
  <cp:keywords/>
  <dc:language>en-US</dc:language>
  <cp:lastModifiedBy>user</cp:lastModifiedBy>
  <cp:lastPrinted>2012-05-27T20:30:00Z</cp:lastPrinted>
  <dcterms:modified xsi:type="dcterms:W3CDTF">2012-05-27T17:31:00Z</dcterms:modified>
  <cp:revision>76</cp:revision>
  <dc:subject/>
  <dc:title>Омельяненко В</dc:title>
</cp:coreProperties>
</file>